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ЬСК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ьзовательское соглашение (далее – Соглашение) относится к сай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nus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владельцем которого является ООО «Тонус» (ИНН 5262215161, 603089, г. Н. Новгород, ул. Ижорская, д. 50, корп.2, он же Администратор сайта). Данное соглашение также распространяется на все Приложения, связанные с указанным выше сай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Соглашение регулирует отношения между Администрацией сайта, Приложений (далее – Администрация сайта, Приложения) и Пользователем данного сайта и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сайта, Приложений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одолжение использования Сайта и Приложений Пользователем означает принятие Соглашения и изменений, внесенных в настоящее Согла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РЕДЕЛЕНИЯ ТЕРМ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исленные ниже термины имеют для целей настоящего Соглашения следующее зна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Администрация сайта, Приложения – уполномоченные сотрудники на управления Сайтом, Приложением, действующие от имени ООО «Тону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ент – изображения, текстовые, аудио- и видеоматериалы, а также прочие объекты авторских и (или) смежных прав, а равно не являющиеся таковыми информация и сообщения люб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Мобильные приложения (далее - Приложения) – предназначенные для установки и использования на Устройстве программы, позволяющие Пользователю получить доступ к Сервису с использованием сети связи, доступные для скачивания и установки через Apple AppStore, Google Play или другие мобильные магазины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льзователь сайта, Приложений – лицо, имеющее доступ к Сайту, Приложениям посредством сети Интернет и использующее Сайт,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 Сайт – сайт, расположенный на доменном имен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nus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, осуществляющий свою деятельность посредством Интернет-ресурса и сопутствующих ему сервисов, содержащий информацию об медицинских услугах всех клиник, имеющих в своем название слово «Тонус», позволяющий осуществить выбор медицинск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Сервис – комплекс услуг, предоставляемых Пользователю с использованием Приложений,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7. Содержание сайта, Приложений (далее – Содержание) –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, входящего в состав Сайта, Приложений и другие объекты интеллектуальной собственности все вместе и/или по отдельности, содержащиеся на сайте, Прилож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Устройство – персональный компьютер, планшет, мобильный телефон, коммуникатор, смартфон, иное устройство, позволяющее использовать Приложения, сайт и/или Сервис по их функциональному назна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метом настоящего Соглашения является предоставление Пользователю к содержащейся на Сайте, в Приложениях информации о медицинских усл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Администрация сайта и Приложений предоставляет Пользователю следующие виды услуг (серви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электронному контенту на бесплатной основе, с правом приобретения (скачивания), просмотра конт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средствам поиска и навигации по Сайту, Прилож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ользователю возможности размещения сообщений, комментариев, рецензий Пользователей, выставления оценок контенту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информации о медицинских услугах и к информации о медицинских организациях сети медицинских клиник «ТОНУС», докторах на бесплатной ос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виды услуг (сервисов), реализуемые на страницах Сайта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д действие настоящего Соглашения подпадают все существующие (реально функционирующие) на данный момент услуги (сервисы) Сайта, Приложений, а также любые их последующие модификации и появляющиеся в дальнейшем дополнительные услуги (сервисы)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ступ к Сайту, Приложениям предоставляется на бесплатной осно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стоящее Соглашение является публичной офертой. Получая доступ к Сайту, Приложениям Пользователь считается присоединившимся к настоящему Согл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пользование материалов и сервисов Сайта, Приложений регулируется нормами действующего законодательства Российской Федерации. Все полученные данные и информация хранятся на сервере, с соблюдением требований Федерального закона от 27.07.2006 № 152-ФЗ «О персональных данных» и Федерального закона от 6 июля 2016 г. № 375-ФЗ «О внесении изменений в Уголовный кодекс Российской Федерации и Уголовно-процессуальный кодекс Российской Федерации в части установления дополнительных мер противодействия терроризму и обеспечения общественной безопасно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Администрация сайта, Приложений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Изменять правила пользования Сайтом, Приложениями, а также изменять содержание данного Сайта, Приложений. Изменения вступают в силу с момента публикации новой редакции Соглашения на Сайте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граничить доступ к Сайту, Приложениям в случае нарушения Пользователем условий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ользова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олучить доступ к использованию Сайта, Приложений после соблюдения требований о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льзоваться всеми имеющимися на Сайте, в Приложениях услу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Задавать любые вопросы, относящиеся к услугам медицинских организаций сети медицинских клиник «ТОНУС» по реквизитам, которые находятся в разделе Сайта, Приложения «Контак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льзоваться Сайтом, Приложениями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Пользователь Сайта, Приложений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едоставлять по запросу Администрации сайта, Приложений дополнительную информацию, которая имеет непосредственное отношение к предоставляемым услугам данного Сайта,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облюдать имущественные и неимущественные права авторов и иных правообладателей при использовании Сайта, Приложений, не допускать копирование и публикации контента сайта и Приложений без указания ссылки на сайт и При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Не предпринимать действий, которые могут рассматриваться как нарушающие нормальную работу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е распространять с использованием Сайта, Приложений любую конфиденциальную и охраняемую законодательством Российской Федерации информацию о физических либо юридических л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Не использовать Сайт, Приложения для распространения информации рекламного характера, иначе как с согласия Администрации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Не использовать сервисы сайта, Приложений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1. размещения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3. нарушения прав несовершеннолетних лиц и (или) причинение им вреда в люб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4. ущемления прав меньши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5. представления себя за другого человека или представителя организации и (или) сообщества без достаточных на то прав, в том числе за сотрудников медицинских организаций сети медицинских клиник «ТОНУС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6. введения в заблуждение относительно свойств и характеристик какой-либо услуги из прейскуранта медицинского центра, размещенного на Сайте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7. некорректного сравнения медицинских услуг, докторов, медицинской техники, используемой исполнителем при оказании услуг, а также формирования негативного отношения к лицам, (не) пользующимся определенными медицинскими услугами, или осуждения та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ьзователю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Нарушать надлежащее функционирование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Любым способом обходить навигационную структуру Сайта, Приложений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, При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Несанкционированный доступ к функциям Сайта, Приложений любым другим системам или сетям, относящимся к данному Сайту, Приложениям, а также к любым услугам, предлагаемым на Сайте, в Прилож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Нарушать систему безопасности или аутентификации на Сайте, в Приложениях или в любой сети, относящейся к Сайту, Прилож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Выполнять обратный поиск, отслеживать или пытаться отслеживать любую информацию о любом другом Пользователе Сайта, При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Использовать Сайт, Приложения и их Содержание, контент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медицинских организаций сети медицинских клиник «ТОНУС» или друг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САЙТА, ПРИ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айт, Приложения и Содержание, контент, входящие в состав Сайта, Приложений принадлежат и управляются Администрацией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держание Сайта, Приложений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 сайта, Приложений и без соответствующих ссы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держание Сайта, Приложений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пись на получение медицинских услуг, получение результатов лабораторных исследование, через Сайт, Приложения, может потребовать создания учётной записи Пользо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льзователь должен незамедлительно уведомить Администрацию сайта, Приложений о несанкционированном использовании его учётной записи или пароля или любом другом нарушении системы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Администрация сайта, Приложений обладает правом в одностороннем порядке аннулировать учетную запись Пользователя, если она не использовалась более 12 (Двенадцати) календарных месяцев подряд без уведомления Пользо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стоящее Соглашение распространяет свое действия на все дополнительные положения и условия об услугах, предоставляемых на Сайте, в Прилож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Информация, размещаемая на Сайте, в Приложениях не должна истолковываться как изменение настояще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Администрация сайта, Приложений имеет право в любое время без уведомления Пользователя вносить изменения в перечень услуг, предлагаемых на Сайте, в Приложении и (или) в цены, применимые к таким услугам по их реализации и (или) оказываемым услугам медицинскими организац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, Приложений не возме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сайта, Приложений не несет ответственности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Действия систем переводов, банков, платежных систем и за задержки, связанные с их рабо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Надлежащее функционирование Сайта, Приложений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Несмотря на любые положения настоящего Соглашения, наша ответственность ограничена в максимально возможной степени. В частности, мы не несем никакой ответственности за: (а) смерть или телесные повреждения, вызванные неосторожностью или небрежностью наших должностных лиц, служащих или агентов; (б) намеренное введение в заблуждение. Пользователи понимают и согласны с тем, что ни в коем случае мы не несем ответственности за любой косвенный, случайный, намеренный ущерб, штрафные санкции, связанные с использованием Приложений, сайта, услуги или содержания, включая, без ограничений, любые потери данных или денежных средств (прибыли), по юридическим, медицинским претензиям, за состояние здоровья Пользователей, вред, причиненный их здоровью, психическое здоровье, в том числе, эмоциональное напряжение, не оплачивает счета за медицинские услуги, не несет ответственности за причинение или наступление смерти, возникшие в связи с настоящим Соглашением, или в связи с любым взаимодействием с сотрудниками или докторами, не несет ответственности за любое поведение докторов или сотру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РУШЕНИЕ УСЛОВИЙ ПОЛЬЗОВАТЕЛЬСКОГО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сайта, Приложений вправе раскрыть любую собранную о Пользователе данного Сайта, Приложения информацию, если раскрытие необходимо в связи с расследованием или жалобой в отношении неправомерного использования Сайта, Приложений либо для установления (идентификации) Пользователя, который может нарушать или вмешиваться в права Администрации сайта, Приложений или в права других Пользователей Сайта, При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сайта, Приложений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ООО «Тонус», Пользов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айта, Приложений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Администрация сайта, Приложений вправе без предварительного уведомления Пользователя прекратить и (или) заблокировать доступ к Сайту, Приложениям, если Пользователь нарушил настоящее Соглашение или содержащиеся в иных документах условия пользования Сайтом, Приложениями, а также в случае прекращения действия Сайта, Приложений, либо по причине технической неполадки или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Администрация сайта, Приложений не несет ответственности перед Пользователем или третьими лицами за прекращение доступа к Сайту, Приложениям в случае нарушения Пользователем любого положения настоящего Соглашения или иного документа, содержащего условия пользования Сайтом, Прилож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лучатель претензии в течение 10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ри невозможности разрешить спор в добровольном порядке любая из Сторон вправе обратиться в суд по месту нахождения ООО «Тонус»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Любой иск в отношении условий использования Сайта, Приложений должен быть предъявлен в течение установленного законом срока после возникновения оснований для иска, за исключением защиты авторских прав на охраняемые в соответствии с законодательством материалы Сайта, Приложений. При нарушении условий данного пункта любой иск или основания для иска погашаются исковой дав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ПОЛНИТЕЛЬНЫ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Администрация сайта, Приложений не принимает встречные предложения от Пользователя относительно изменений настоящего Пользовательско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тзывы Пользователя, размещенные на Сайте, в Приложениях не являются конфиденциальной информацией и могут быть использованы Администрацией сайта, Приложений без ограни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us-life.ru/" TargetMode="External"/><Relationship Id="rId3" Type="http://schemas.openxmlformats.org/officeDocument/2006/relationships/hyperlink" Target="http://www.tonus-lif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4:00Z</dcterms:created>
  <dc:creator>User</dc:creator>
  <dc:description/>
  <dc:language>en-US</dc:language>
  <cp:lastModifiedBy>amarichev</cp:lastModifiedBy>
  <dcterms:modified xsi:type="dcterms:W3CDTF">2025-04-25T09:34:00Z</dcterms:modified>
  <cp:revision>2</cp:revision>
  <dc:subject/>
  <dc:title/>
</cp:coreProperties>
</file>